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ling Instructions- Amend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#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Course Description Sheet, delete the description of Course #6:  Six Legs- </w:t>
        <w:br/>
        <w:t>Leeward Finish and replace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x Legs- Leeward Fini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s shall be rounded to port in the order 1,offset, 2, 1, offset, 2, 1, offset, finish.  Mark 2 may be left on either side on the windward legs and on the finishing l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2:56:00Z</dcterms:created>
  <dc:creator>Level</dc:creator>
  <dc:description/>
  <dc:language>en-US</dc:language>
  <cp:lastModifiedBy>Level</cp:lastModifiedBy>
  <cp:lastPrinted>2007-07-27T20:08:00Z</cp:lastPrinted>
  <dcterms:modified xsi:type="dcterms:W3CDTF">2007-07-28T02:56:00Z</dcterms:modified>
  <cp:revision>2</cp:revision>
  <dc:subject/>
  <dc:title>Sailing Instructions- Amendments</dc:title>
</cp:coreProperties>
</file>